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1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2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55VFVR2R4A673EI7YIDMSVH5L63QML5LGHMM6CMZWJ5EFYG3OE6SLXWU2XK2ISLANCCGLGWZCRTQO" alt="https://www.litoralpress.cl/paginaconsultas/Servicios_NClipDocumentos/Get_Imagen_Nota.aspx?LPKey=55VFVR2R4A673EI7YIDMSVH5L63QML5LGHMM6CMZWJ5EFYG3OE6SLXWU2XK2ISLANCCGLGWZCRT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