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YD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f&amp;#225;brica en M&amp;#233;xico&lt;/b&gt;&lt;/td&gt;&lt;/tr&gt;&lt;tr&gt;&lt;td colspan='6'&gt;&amp;nbsp;&lt;/tr&gt;&lt;tr&gt;&lt;td colspan='6' height='830' valign='top'&gt;&lt;p align='center'&gt;&lt;img border="0" width="296" height="824" src="https://www.litoralpress.cl/paginaconsultas/Servicios_NClipDocumentos/Get_Imagen_Nota.aspx?LPKey=BKEAV42C4MNKJRE2JQZERFWMED5CDELBV7HEFWHIUBNWXVU3LFIFAOMMHKVGJ7257GPMNXAWW5QGK" alt="https://www.litoralpress.cl/paginaconsultas/Servicios_NClipDocumentos/Get_Imagen_Nota.aspx?LPKey=BKEAV42C4MNKJRE2JQZERFWMED5CDELBV7HEFWHIUBNWXVU3LFIFAOMMHKVGJ7257GPMNXAWW5Q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