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0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16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AFVVFRWXZSQD42PWZKSTWQXDD4KEEFB5PRVBCQW75STHIJZNQIQFZLK4R77KHQKM5FOO3GJ4M6PNU" alt="https://www.litoralpress.cl/paginaconsultas/Servicios_NClipDocumentos/Get_Imagen_Nota.aspx?LPKey=AFVVFRWXZSQD42PWZKSTWQXDD4KEEFB5PRVBCQW75STHIJZNQIQFZLK4R77KHQKM5FOO3GJ4M6P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