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2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6RYOWT3NEYVBWDRUFFVHHSPVYLW3CCAOKXDMAJLY2BVOFTOILWQ5B7LRIWBO747HFFEA4PBN77J6" alt="https://www.litoralpress.cl/paginaconsultas/Servicios_NClipDocumentos/Get_Imagen_Nota.aspx?LPKey=D6RYOWT3NEYVBWDRUFFVHHSPVYLW3CCAOKXDMAJLY2BVOFTOILWQ5B7LRIWBO747HFFEA4PBN77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