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2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0.5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s el nombre del proyecto que alumnos de la Universidad de Ays&amp;#233;n culminaron el viernes 25 de Octubre con gran &amp;#233;xito&lt;/b&gt;&lt;/td&gt;&lt;/tr&gt;&lt;tr&gt;&lt;td colspan='6'&gt;&amp;nbsp;&lt;/tr&gt;&lt;tr&gt;&lt;td colspan='6' height='830' valign='top'&gt;&lt;p align='center'&gt;&lt;img border="0" width="749" height="547" src="https://www.litoralpress.cl/paginaconsultas/Servicios_NClipDocumentos/Get_Imagen_Nota.aspx?LPKey=KPWURNYGGIIL3YFO6MT5VF4OLUAJNJD7OZ24S4LO2RJBRZRZ6U3DVOTF5E2GZAHTCBLGQZOKTIBP6" alt="https://www.litoralpress.cl/paginaconsultas/Servicios_NClipDocumentos/Get_Imagen_Nota.aspx?LPKey=KPWURNYGGIIL3YFO6MT5VF4OLUAJNJD7OZ24S4LO2RJBRZRZ6U3DVOTF5E2GZAHTCBLGQZOKTIB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