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9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664.0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3" src="https://www.litoralpress.cl/paginaconsultas/Servicios_NClipDocumentos/Get_Imagen_Nota.aspx?LPKey=6AJ572JGAKNZWOKQPH5JUQBO4VJHWPJ65RAIJK4PLYU62KS6E7NOF2T5VCW3NO4IAQKEUEHQW6QHQ" alt="https://www.litoralpress.cl/paginaconsultas/Servicios_NClipDocumentos/Get_Imagen_Nota.aspx?LPKey=6AJ572JGAKNZWOKQPH5JUQBO4VJHWPJ65RAIJK4PLYU62KS6E7NOF2T5VCW3NO4IAQKEUEHQW6Q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