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742.75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H4CZYMV75Y4RZYLUQALYJING53UXZAEEFQ3CN2TAIZJWJBPV72QGR4U5WD4DYQMWERN26OK4BI5RG" alt="https://www.litoralpress.cl/paginaconsultas/Servicios_NClipDocumentos/Get_Imagen_Nota.aspx?LPKey=H4CZYMV75Y4RZYLUQALYJING53UXZAEEFQ3CN2TAIZJWJBPV72QGR4U5WD4DYQMWERN26OK4BI5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5.497.72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EO6JXVDX25XOR3U5PFLKKX6YVMKZEEXPCV2HLNY3S4E6LZXVPP4TKWKGG6WUJJWPDIPU5DROQJW52" alt="https://www.litoralpress.cl/paginaconsultas/Servicios_NClipDocumentos/Get_Imagen_Nota.aspx?LPKey=EO6JXVDX25XOR3U5PFLKKX6YVMKZEEXPCV2HLNY3S4E6LZXVPP4TKWKGG6WUJJWPDIPU5DROQJW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