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98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 marca diferencias con Boric al decir que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LIZLUYOT34BKYXCH7AHOJ664JKOKI5J4BNZYSDQD75MOZIGKQ35RKYDS3SDCYBC2XJ4HYNHUCVTLI" alt="https://www.litoralpress.cl/paginaconsultas/Servicios_NClipDocumentos/Get_Imagen_Nota.aspx?LPKey=LIZLUYOT34BKYXCH7AHOJ664JKOKI5J4BNZYSDQD75MOZIGKQ35RKYDS3SDCYBC2XJ4HYNHUCVT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97.7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 marca diferencias con Boric al decir que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JHC3ADOTZ3XVLEQQBQ3TDJZU2DJL7WMUBFO7BOIVS7U6IPPTLEFGFBEKQGATPJYS7UQPN6RBOLXCA" alt="https://www.litoralpress.cl/paginaconsultas/Servicios_NClipDocumentos/Get_Imagen_Nota.aspx?LPKey=JHC3ADOTZ3XVLEQQBQ3TDJZU2DJL7WMUBFO7BOIVS7U6IPPTLEFGFBEKQGATPJYS7UQPN6RBOLX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