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3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70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SBQ6ZEUVSKNLGMZ2PJJ3F2RZEQ5CP5ANBCX24J5UTNFWKXLNEGUZKHYEWBVKWMPB3WMQNVPW3YGQG" alt="https://www.litoralpress.cl/paginaconsultas/Servicios_NClipDocumentos/Get_Imagen_Nota.aspx?LPKey=SBQ6ZEUVSKNLGMZ2PJJ3F2RZEQ5CP5ANBCX24J5UTNFWKXLNEGUZKHYEWBVKWMPB3WMQNVPW3YG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