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67,8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139.2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Salud durante interpel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3" height="825" src="https://www.litoralpress.cl/paginaconsultas/Servicios_NClipDocumentos/Get_Imagen_Nota.aspx?LPKey=DV55R7NN3RMLMWBHPO5PDUNR2LRB67IC3AHZHKX6LFGGAFT7PQMCBPRU6SE6CN2MNSGXLJ5SENIS2" alt="https://www.litoralpress.cl/paginaconsultas/Servicios_NClipDocumentos/Get_Imagen_Nota.aspx?LPKey=DV55R7NN3RMLMWBHPO5PDUNR2LRB67IC3AHZHKX6LFGGAFT7PQMCBPRU6SE6CN2MNSGXLJ5SENI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