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02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QKVUBNPP46KUVOD36W2PP22IJPHCPNKPKLWAPV56YCDUIQ2PZ4NU" alt="https://www.litoralpress.cl/paginaconsultas/Servicios_NClipDocumentos/Get_Imagen_Nota.aspx?LPKey=PIHSAD24ZQU7N2PCUJ2SVJKJZQKVUBNPP46KUVOD36W2PP22IJPHCPNKPKLWAPV56YCDUIQ2PZ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