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6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QTOHV5HHD7YTFG4TFYQRGUXYXIXMWGY6EXJHG62E4PDEPNIBLCGKBUPUGZUOVESM6NWW7222KWUFW" alt="https://www.litoralpress.cl/paginaconsultas/Servicios_NClipDocumentos/Get_Imagen_Nota.aspx?LPKey=QTOHV5HHD7YTFG4TFYQRGUXYXIXMWGY6EXJHG62E4PDEPNIBLCGKBUPUGZUOVESM6NWW7222KWU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