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JQNKC5H3DL3K74PEECU2MXQVNJOBLJFR3ZOJTGND7G7K37SRVUU6" alt="https://www.litoralpress.cl/paginaconsultas/Servicios_NClipDocumentos/Get_Imagen_Nota.aspx?LPKey=W65UKTSZKCUKLD5EBXQ567Y6YJQNKC5H3DL3K74PEECU2MXQVNJOBLJFR3ZOJTGND7G7K37SRVU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