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4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y volatilidad de mercados: llama a 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MHYQAF2CT5RQ42N4Q54FIMC3HLZ5GOOLABCVNGNEYBO5SKDPNUCQAXB66XFX3WPMNES43QWIUVVIU" alt="https://www.litoralpress.cl/paginaconsultas/Servicios_NClipDocumentos/Get_Imagen_Nota.aspx?LPKey=MHYQAF2CT5RQ42N4Q54FIMC3HLZ5GOOLABCVNGNEYBO5SKDPNUCQAXB66XFX3WPMNES43QWIUVV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