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651,5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19.2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|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RB4QPC7PHQT343EXX56V57M4PA4V3UIOXYIFTVLSZAX3AKEXWSXW3DSLEPZJUZKNE4F5LMKUT667K" alt="https://www.litoralpress.cl/paginaconsultas/Servicios_NClipDocumentos/Get_Imagen_Nota.aspx?LPKey=RB4QPC7PHQT343EXX56V57M4PA4V3UIOXYIFTVLSZAX3AKEXWSXW3DSLEPZJUZKNE4F5LMKUT66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