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998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r con el Papa re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0" src="https://www.litoralpress.cl/paginaconsultas/Servicios_NClipDocumentos/Get_Imagen_Nota.aspx?LPKey=GQTA6CZ6GDQXXKAHPQKZ33A3MLPOPGHVJE3DR64O4FKILKUTTHUV3E3VXFO75DBHVWMNPKTNU5GXQ" alt="https://www.litoralpress.cl/paginaconsultas/Servicios_NClipDocumentos/Get_Imagen_Nota.aspx?LPKey=GQTA6CZ6GDQXXKAHPQKZ33A3MLPOPGHVJE3DR64O4FKILKUTTHUV3E3VXFO75DBHVWMNPKTNU5G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