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532,3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440.7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D2D3WZS4DMZJKCOQAOWCDIWIMQB7BQ2IVAEE6346KZ7TXZ5MWC5QMEZULAWMRAPUCNLDHYGWFNKEU" alt="https://www.litoralpress.cl/paginaconsultas/Servicios_NClipDocumentos/Get_Imagen_Nota.aspx?LPKey=D2D3WZS4DMZJKCOQAOWCDIWIMQB7BQ2IVAEE6346KZ7TXZ5MWC5QMEZULAWMRAPUCNLDHYGWFNK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