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ILLITO 1 AL 80 / Flores Cantillana Andr&amp;#233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7WNMMCB366AW5Z4JJKFPWVPYR325S3G2NI3S3V6JIBLRF2RZRFZTGSHBBEP3WZ55SAPV2KXCIVU" alt="https://www.litoralpress.cl/paginaconsultas/Servicios_NClipDocumentos/Get_Imagen_Nota.aspx?LPKey=UD7WNMMCB366AW5Z4JJKFPWVPYR325S3G2NI3S3V6JIBLRF2RZRFZTGSHBBEP3WZ55SAPV2KXCI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ILLITO 1 AL 80 / Flores Cantillana Andr&amp;#233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OGXOXAQYVBDKSCCDE4SOHAHO2Z22EYOCSMR3ML47ZHDJWTOM7EJ3HQHILRQ3DQHRAD3EEX3FRYK" alt="https://www.litoralpress.cl/paginaconsultas/Servicios_NClipDocumentos/Get_Imagen_Nota.aspx?LPKey=P7OGXOXAQYVBDKSCCDE4SOHAHO2Z22EYOCSMR3ML47ZHDJWTOM7EJ3HQHILRQ3DQHRAD3EEX3FR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ILLITO 1 AL 80 / Flores Cantillana Andr&amp;#233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4C5GMAKH776L3RYUZATBA2BER6LBSNHMCY4FVYH5FXIBC7THEIXHW224F37PLV57PPMI2WGOAKBW" alt="https://www.litoralpress.cl/paginaconsultas/Servicios_NClipDocumentos/Get_Imagen_Nota.aspx?LPKey=P4C5GMAKH776L3RYUZATBA2BER6LBSNHMCY4FVYH5FXIBC7THEIXHW224F37PLV57PPMI2WGOAK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