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TROGOFF 14 DEL 1 AL 30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33POKNMBMD2GPTTSWX5O2RARGI7ACGBVTURFR7H56WZXER7WZCUPCFCBOAXNFS77VEFLDRGCFYDO" alt="https://www.litoralpress.cl/paginaconsultas/Servicios_NClipDocumentos/Get_Imagen_Nota.aspx?LPKey=G33POKNMBMD2GPTTSWX5O2RARGI7ACGBVTURFR7H56WZXER7WZCUPCFCBOAXNFS77VEFLDRGCFY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TROGOFF 14 DEL 1 AL 30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H5BOMAKO2GWC7BPEDME2T3QIQTMJYPZYARSYQ6YUW76GA333C262XUBTRZM4ZUUWFXB6B64D73EI" alt="https://www.litoralpress.cl/paginaconsultas/Servicios_NClipDocumentos/Get_Imagen_Nota.aspx?LPKey=7H5BOMAKO2GWC7BPEDME2T3QIQTMJYPZYARSYQ6YUW76GA333C262XUBTRZM4ZUUWFXB6B64D73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