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22,3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333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43;n de Educadores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GR4XSR47TIAFLV2EUK3BI7NNFUNOJEMTFRGG66O422ZGSWQ65XIJ44JNTKDRE5L3JONUKLT4IRDEE" alt="https://www.litoralpress.cl/paginaconsultas/Servicios_NClipDocumentos/Get_Imagen_Nota.aspx?LPKey=GR4XSR47TIAFLV2EUK3BI7NNFUNOJEMTFRGG66O422ZGSWQ65XIJ44JNTKDRE5L3JONUKLT4IRD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