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9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 J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3GVTKHY4FYH7IOMXSMDOHBONKXFFBYZTC4F732BOIII5N4MNU6S4FU6AOHECRFNIHGRQ2MSBIAMU" alt="https://www.litoralpress.cl/paginaconsultas/Servicios_NClipDocumentos/Get_Imagen_Nota.aspx?LPKey=C3GVTKHY4FYH7IOMXSMDOHBONKXFFBYZTC4F732BOIII5N4MNU6S4FU6AOHECRFNIHGRQ2MSBIA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