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67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Futuro in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LOS57OSXLHM5JKISM6ETDPMHH6ZAD2PM2IC6SE2CVBV5PPTJNJQEYZ4KTARLNL6DZSABPT7JJGQMA" alt="https://www.litoralpress.cl/paginaconsultas/Servicios_NClipDocumentos/Get_Imagen_Nota.aspx?LPKey=LOS57OSXLHM5JKISM6ETDPMHH6ZAD2PM2IC6SE2CVBV5PPTJNJQEYZ4KTARLNL6DZSABPT7JJGQ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