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3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99.6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a designaci&amp;#243;n OCDE volvi&amp;#243; a acusacione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ficialismo por de Diego Vela en la incomodar al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X5RVXIQCX7TLSMFK65XWB7GI5DDPJZU3XYMKKO2PJ5S4HZ5UDHF3HG6VGU5WELTIQ4JUVDKXKKQMQ" alt="https://www.litoralpress.cl/paginaconsultas/Servicios_NClipDocumentos/Get_Imagen_Nota.aspx?LPKey=X5RVXIQCX7TLSMFK65XWB7GI5DDPJZU3XYMKKO2PJ5S4HZ5UDHF3HG6VGU5WELTIQ4JUVDKXKKQM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