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WTKCU65CGBRITUVET5CFXFWTEY6XRAAJN6A6NMGLWZGWGTFD3LBRKTNUEISS63SEUOH3DGTYRGJRU" alt="https://www.litoralpress.cl/paginaconsultas/Servicios_NClipDocumentos/Get_Imagen_Nota.aspx?LPKey=WTKCU65CGBRITUVET5CFXFWTEY6XRAAJN6A6NMGLWZGWGTFD3LBRKTNUEISS63SEUOH3DGTYRGJ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