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19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LTX5JBTC633ICYTDL6EEMO3FIRULREOHTAIBED7SQFT2UQAUKNVTPSSUU6CBG6SE53XZNHGATATWG" alt="https://www.litoralpress.cl/paginaconsultas/Servicios_NClipDocumentos/Get_Imagen_Nota.aspx?LPKey=LTX5JBTC633ICYTDL6EEMO3FIRULREOHTAIBED7SQFT2UQAUKNVTPSSUU6CBG6SE53XZNHGATAT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