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bio de estaci&amp;#243;n puede agudizar s&amp;#237;ntomas de personas con problemas de salud mental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ZEVDC7HGVCZFA2CEHV5TCB3AS5Q6QPXT7BTEWBV7N433F6BKOLRTSAS5WAPKAIEPKMBHWM4GPBJEQ" alt="https://www.litoralpress.cl/paginaconsultas/Servicios_NClipDocumentos/Get_Imagen_Nota.aspx?LPKey=ZEVDC7HGVCZFA2CEHV5TCB3AS5Q6QPXT7BTEWBV7N433F6BKOLRTSAS5WAPKAIEPKMBHWM4GPBJ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