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5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OHFFV6FR372VJ7HCZR5GES3E6A7YPHKVVHBMOKPBBZ4X66AXQ7BJQPBLS3Y2PQC5KBD24LH44RLG" alt="https://www.litoralpress.cl/paginaconsultas/Servicios_NClipDocumentos/Get_Imagen_Nota.aspx?LPKey=GOHFFV6FR372VJ7HCZR5GES3E6A7YPHKVVHBMOKPBBZ4X66AXQ7BJQPBLS3Y2PQC5KBD24LH44R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