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III, 1 AL 50 / Sociedad de Inversiones R&amp;#237;o Choa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3MBRYI6HTST2BZ2BEN7LQOBSLRGLE5ZMNQTRQUHDNVCFSN2RFN4PZHMXYA632CAVIPKK6IVK2G6I" alt="https://www.litoralpress.cl/paginaconsultas/Servicios_NClipDocumentos/Get_Imagen_Nota.aspx?LPKey=W3MBRYI6HTST2BZ2BEN7LQOBSLRGLE5ZMNQTRQUHDNVCFSN2RFN4PZHMXYA632CAVIPKK6IVK2G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III, 1 AL 50 / Sociedad de Inversiones R&amp;#237;o Choa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4YFXM4QS3ZTWQCUUU4XHNR5YLKVK5PHTU22KQVF4PATP4P3FSTP2YMSHHNTD3PK6DAEAWIOCWOG" alt="https://www.litoralpress.cl/paginaconsultas/Servicios_NClipDocumentos/Get_Imagen_Nota.aspx?LPKey=TT4YFXM4QS3ZTWQCUUU4XHNR5YLKVK5PHTU22KQVF4PATP4P3FSTP2YMSHHNTD3PK6DAEAWIOCW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