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2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TQ2EKGHZZAIMT5WXXGBF4P7KGIF6TM47LYAXEUTIGQJXWAYUCMLVIVYATJ5BQGBIISNYWAMORKAS" alt="https://www.litoralpress.cl/paginaconsultas/Servicios_NClipDocumentos/Get_Imagen_Nota.aspx?LPKey=QTQ2EKGHZZAIMT5WXXGBF4P7KGIF6TM47LYAXEUTIGQJXWAYUCMLVIVYATJ5BQGBIISNYWAMORK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1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GMQHI24I7OL5DOPYUE2QJSXT4I7UN3NGM7L3K3TWRQ6BR2UDYGA7Z223KGVS2MJLZVWWBEL3EUOYO" alt="https://www.litoralpress.cl/paginaconsultas/Servicios_NClipDocumentos/Get_Imagen_Nota.aspx?LPKey=GMQHI24I7OL5DOPYUE2QJSXT4I7UN3NGM7L3K3TWRQ6BR2UDYGA7Z223KGVS2MJLZVWWBEL3EU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