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GHU2QQBGQ75QUKJWZJRVMKLZXQDBYO27YLQH5MUEGZ6DOSHMEVZ4" alt="https://www.litoralpress.cl/paginaconsultas/Servicios_NClipDocumentos/Get_Imagen_Nota.aspx?LPKey=JHOU6AM3ZEMVFJFUZC3A6GSZCGHU2QQBGQ75QUKJWZJRVMKLZXQDBYO27YLQH5MUEGZ6DOSHMEV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