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Q5GNQMB3VS4L5R55ALRDOVFVW2TRA6MDC7EJUBKMYN7IGK3GEFF62TVORRG6DBGDFCH3YJO75KE" alt="https://www.litoralpress.cl/paginaconsultas/Servicios_NClipDocumentos/Get_Imagen_Nota.aspx?LPKey=PFQ5GNQMB3VS4L5R55ALRDOVFVW2TRA6MDC7EJUBKMYN7IGK3GEFF62TVORRG6DBGDFCH3YJO75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3EILR75QBVV7UK25SGOUIO53N2WLUDHGOMCDFTCPYQIX6D7QOXFDINDFBQW2PTS2CJQCOQJHON2" alt="https://www.litoralpress.cl/paginaconsultas/Servicios_NClipDocumentos/Get_Imagen_Nota.aspx?LPKey=M23EILR75QBVV7UK25SGOUIO53N2WLUDHGOMCDFTCPYQIX6D7QOXFDINDFBQW2PTS2CJQCOQJHO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