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IWMZIHNYXA7PT72RRU5VMHOHV4ZCA35TMPJSYGUH4QMS542WKSUHFXTOLK6EKOJ6BZG5YE37GENME" alt="https://www.litoralpress.cl/paginaconsultas/Servicios_NClipDocumentos/Get_Imagen_Nota.aspx?LPKey=IWMZIHNYXA7PT72RRU5VMHOHV4ZCA35TMPJSYGUH4QMS542WKSUHFXTOLK6EKOJ6BZG5YE37GEN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