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F2IQIAKGYQEHIGSHJ6OQ7HOS3RXYQT4ABECNDPQ2Z3SKTT4IGJNDPS5N5CMEBLH64L2LEPFKNXSTW" alt="https://www.litoralpress.cl/paginaconsultas/Servicios_NClipDocumentos/Get_Imagen_Nota.aspx?LPKey=F2IQIAKGYQEHIGSHJ6OQ7HOS3RXYQT4ABECNDPQ2Z3SKTT4IGJNDPS5N5CMEBLH64L2LEPFKNXS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