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3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72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 Milei despide a trabajador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sajeros en paro aeroportuario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CET4T7YIBTDRDYEI6IY65VIM4LMRHMJ3A2QQGFNV4BPWZBENQAMRXTW3HUXEOQCTK7A2RVDVAUJIA" alt="https://www.litoralpress.cl/paginaconsultas/Servicios_NClipDocumentos/Get_Imagen_Nota.aspx?LPKey=CET4T7YIBTDRDYEI6IY65VIM4LMRHMJ3A2QQGFNV4BPWZBENQAMRXTW3HUXEOQCTK7A2RVDVAUJ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