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IKSAOW66WXYJIWUXK4R5JI3CXG635X2QDMMGWZSBAGDKY57T3N5U" alt="https://www.litoralpress.cl/paginaconsultas/Servicios_NClipDocumentos/Get_Imagen_Nota.aspx?LPKey=QPMRGQCEWVQ6XQYJFPX53EGNBIKSAOW66WXYJIWUXK4R5JI3CXG635X2QDMMGWZSBAGDKY57T3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