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00,8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infancia vulnerada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JANIA3POHEIVG76BDJFNVYSLVT4766K5IC5Z5NABTBU3GETAGWTPDXA4VKBGB4WN4A5B2G7YQ6XKO" alt="https://www.litoralpress.cl/paginaconsultas/Servicios_NClipDocumentos/Get_Imagen_Nota.aspx?LPKey=JANIA3POHEIVG76BDJFNVYSLVT4766K5IC5Z5NABTBU3GETAGWTPDXA4VKBGB4WN4A5B2G7YQ6X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