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4" src="https://www.litoralpress.cl/paginaconsultas/Servicios_NClipDocumentos/Get_Imagen_Nota.aspx?LPKey=QJJRPY6IF77QJU3FNGUVPJWSMQR47PIOMUB5L6BUYM5LTJGQJ7IG5ZHRU34N7EWB3C4KVQ4D5S74O" alt="https://www.litoralpress.cl/paginaconsultas/Servicios_NClipDocumentos/Get_Imagen_Nota.aspx?LPKey=QJJRPY6IF77QJU3FNGUVPJWSMQR47PIOMUB5L6BUYM5LTJGQJ7IG5ZHRU34N7EWB3C4KVQ4D5S7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