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cordia por despidos de personal de ase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2ERV6MWJZCQ5JGRVBBPSCNO2YCXPVUSAASP56NO67YWBVDBMRFZZA3GIMPTSCTRUDFTGOLCVRO5BK" alt="https://www.litoralpress.cl/paginaconsultas/Servicios_NClipDocumentos/Get_Imagen_Nota.aspx?LPKey=2ERV6MWJZCQ5JGRVBBPSCNO2YCXPVUSAASP56NO67YWBVDBMRFZZA3GIMPTSCTRUDFTGOLCVRO5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