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JFCEYWXEZDZHJQZDA63IORCPEVZXC4ASMTHMF6YTFUX4QIZ6UDTUSHYLGZBPFF6H65QIA3GHS5CTU" alt="https://www.litoralpress.cl/paginaconsultas/Servicios_NClipDocumentos/Get_Imagen_Nota.aspx?LPKey=JFCEYWXEZDZHJQZDA63IORCPEVZXC4ASMTHMF6YTFUX4QIZ6UDTUSHYLGZBPFF6H65QIA3GHS5C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NJLCS2PLA2RZPYAYOFAVGBXPLWFDYCSFK43BP44SZJWKEGDECCYL6HM43XFUAHHYKYDU4WBXGTAK" alt="https://www.litoralpress.cl/paginaconsultas/Servicios_NClipDocumentos/Get_Imagen_Nota.aspx?LPKey=QNJLCS2PLA2RZPYAYOFAVGBXPLWFDYCSFK43BP44SZJWKEGDECCYL6HM43XFUAHHYKYDU4WBXGT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