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4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497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52" height="824" src="https://www.litoralpress.cl/paginaconsultas/Servicios_NClipDocumentos/Get_Imagen_Nota.aspx?LPKey=DXQWX2YJ3UB3ZTO4T5CGGEIYLCGNKNZUXXNSXZSSJIUMA6P6KENHNIPVYZKJ7RL7DAUL7EDHUQJH4" alt="https://www.litoralpress.cl/paginaconsultas/Servicios_NClipDocumentos/Get_Imagen_Nota.aspx?LPKey=DXQWX2YJ3UB3ZTO4T5CGGEIYLCGNKNZUXXNSXZSSJIUMA6P6KENHNIPVYZKJ7RL7DAUL7EDHUQJ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