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574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nuevamente con los 230 ambulantes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DR53SCBJVFEJJ2MA2LOP4PLKJKRQKH52RHFR2OHTOFI32ED5DKT7SFOYCDXDIOEV7JRONLUFZNLG6" alt="https://www.litoralpress.cl/paginaconsultas/Servicios_NClipDocumentos/Get_Imagen_Nota.aspx?LPKey=DR53SCBJVFEJJ2MA2LOP4PLKJKRQKH52RHFR2OHTOFI32ED5DKT7SFOYCDXDIOEV7JRONLUFZNL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