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9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FBWWGKKUBIDPN5NWQWM73UNT7MKAY2V6J4AJ2KAXTBSDW2MMA7VOHGZHFG3QDPOKU26EHFGJWK5C2" alt="https://www.litoralpress.cl/paginaconsultas/Servicios_NClipDocumentos/Get_Imagen_Nota.aspx?LPKey=FBWWGKKUBIDPN5NWQWM73UNT7MKAY2V6J4AJ2KAXTBSDW2MMA7VOHGZHFG3QDPOKU26EHFGJWK5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