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3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caje en ingreso a U. de Chile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BXBXESELQH4PEMU3EKCA3RNDHBD4YGM6UEF236UXOV67AMCWLDR3TZ4VC3XDFTKJBEG4SCUPOH6SE" alt="https://www.litoralpress.cl/paginaconsultas/Servicios_NClipDocumentos/Get_Imagen_Nota.aspx?LPKey=BXBXESELQH4PEMU3EKCA3RNDHBD4YGM6UEF236UXOV67AMCWLDR3TZ4VC3XDFTKJBEG4SCUPOH6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