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9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JP5IA757C5DXM3SPWAW2MXTKKDQYV4VFGOMHNCEU337QMPEWQC2WMINOJ6ZJL7SMAA6BAHKAQQ4Q" alt="https://www.litoralpress.cl/paginaconsultas/Servicios_NClipDocumentos/Get_Imagen_Nota.aspx?LPKey=SJP5IA757C5DXM3SPWAW2MXTKKDQYV4VFGOMHNCEU337QMPEWQC2WMINOJ6ZJL7SMAA6BAHKAQQ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9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PMQTKS7G7NR7Q3SSYXQSYNSZJUXGJQV2E362AJJQX6LPAF2C2NR4F2QTXXVPF6R3PS4PUB4HT2XA" alt="https://www.litoralpress.cl/paginaconsultas/Servicios_NClipDocumentos/Get_Imagen_Nota.aspx?LPKey=OPMQTKS7G7NR7Q3SSYXQSYNSZJUXGJQV2E362AJJQX6LPAF2C2NR4F2QTXXVPF6R3PS4PUB4HT2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