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643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XP53MD6N3J66XJHLGWBAQS4G4CHTQQ5APZ5RNL2U3SZ4DSVVN3ZW6CWJU4M6CZNWJIV6VY2K7IB54" alt="https://www.litoralpress.cl/paginaconsultas/Servicios_NClipDocumentos/Get_Imagen_Nota.aspx?LPKey=XP53MD6N3J66XJHLGWBAQS4G4CHTQQ5APZ5RNL2U3SZ4DSVVN3ZW6CWJU4M6CZNWJIV6VY2K7IB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