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FRPG4KZ7QDPLY7NT6KJ2REAWZHED2OACEOIYCQYVAKNOAR7UJDUXYFGPTN3DYWAJJH5Q3JY73GMG" alt="https://www.litoralpress.cl/paginaconsultas/Servicios_NClipDocumentos/Get_Imagen_Nota.aspx?LPKey=XFRPG4KZ7QDPLY7NT6KJ2REAWZHED2OACEOIYCQYVAKNOAR7UJDUXYFGPTN3DYWAJJH5Q3JY73G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D4TUNO3R73R7FGSQLVY6B27HUSPAHJM2CNL5U4ZV53MUDSS2LG4CF747P3XEJ5ND2PGJIZG7EV4U" alt="https://www.litoralpress.cl/paginaconsultas/Servicios_NClipDocumentos/Get_Imagen_Nota.aspx?LPKey=HD4TUNO3R73R7FGSQLVY6B27HUSPAHJM2CNL5U4ZV53MUDSS2LG4CF747P3XEJ5ND2PGJIZG7EV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HW663YH26PFLIPUJXN2HA4JICSYIGZG7K7VSD4BNMSZ5VEELRWCJJQWCIKZUIV65UX67ARKINJLA" alt="https://www.litoralpress.cl/paginaconsultas/Servicios_NClipDocumentos/Get_Imagen_Nota.aspx?LPKey=GHW663YH26PFLIPUJXN2HA4JICSYIGZG7K7VSD4BNMSZ5VEELRWCJJQWCIKZUIV65UX67ARKIN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