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015.6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secretos del cerebro, seg&amp;#250;n Michael cognitivas comiencen a atrofiars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latt: *Tal vez nuestras habilidades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M7EODADIDOOYM7GHBZVFDBVIFMLXFPB4SSUYRWIBP76PJXILEAQSOX3PHQPI4ELBLCZMIUQZXQDSA" alt="https://www.litoralpress.cl/paginaconsultas/Servicios_NClipDocumentos/Get_Imagen_Nota.aspx?LPKey=M7EODADIDOOYM7GHBZVFDBVIFMLXFPB4SSUYRWIBP76PJXILEAQSOX3PHQPI4ELBLCZMIUQZXQD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