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SMHM3I5CPDB66SVC4KOUHMDWVGAGPOABYH5WNFVI4VGPQYEMO4FT4FVQX36HVMTRWNLRGQ245P2C" alt="https://www.litoralpress.cl/paginaconsultas/Servicios_NClipDocumentos/Get_Imagen_Nota.aspx?LPKey=QSMHM3I5CPDB66SVC4KOUHMDWVGAGPOABYH5WNFVI4VGPQYEMO4FT4FVQX36HVMTRWNLRGQ245P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WCC674ECPS57IYKBNTFPNLJSR4IY62DMG3ZE4MWOTWYTXWAOQKTD5ZZTFQYL7C4M43OABR3RFWP6" alt="https://www.litoralpress.cl/paginaconsultas/Servicios_NClipDocumentos/Get_Imagen_Nota.aspx?LPKey=JWCC674ECPS57IYKBNTFPNLJSR4IY62DMG3ZE4MWOTWYTXWAOQKTD5ZZTFQYL7C4M43OABR3RFW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OGEWKPTGECHXSN6NHHTFJYU4UHAUXY32Y5OB6AYAI5BWEVK5EDOBY7WH2KBD6SMERNVLT4NRWN3I" alt="https://www.litoralpress.cl/paginaconsultas/Servicios_NClipDocumentos/Get_Imagen_Nota.aspx?LPKey=SOGEWKPTGECHXSN6NHHTFJYU4UHAUXY32Y5OB6AYAI5BWEVK5EDOBY7WH2KBD6SMERNVLT4NRWN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35, de 2024.- Ordena nueva convocatoria al pueblo atacame&amp;#241;o o Lickanantay de la cuenca del Salar de Atacama y a sus organizaciones e instituciones representativas a la primera reuni&amp;#243;n de planificaci&amp;#243;n del proceso de Consulta Ind&amp;#237;gena Contratos Salar de Atacam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3327SOWUM4JDOFON2VXLV5MMZODFDC65G6I53DLP4BXNT7HL5WCDAXEFU6DCZDUFNGJJQNZCX5VC" alt="https://www.litoralpress.cl/paginaconsultas/Servicios_NClipDocumentos/Get_Imagen_Nota.aspx?LPKey=H3327SOWUM4JDOFON2VXLV5MMZODFDC65G6I53DLP4BXNT7HL5WCDAXEFU6DCZDUFNGJJQNZCX5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