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Argando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JQ7PQGUYUR6CVCG5KC3K4I4FTETG5CCAJMXAZLU3UIN54PXYYWWSF6HSPL6JBDOCQRR2TJILI6R6" alt="https://www.litoralpress.cl/paginaconsultas/Servicios_NClipDocumentos/Get_Imagen_Nota.aspx?LPKey=FJQ7PQGUYUR6CVCG5KC3K4I4FTETG5CCAJMXAZLU3UIN54PXYYWWSF6HSPL6JBDOCQRR2TJILI6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