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89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PIS4QRGUG2JBXCEBN5NPW5GLTBBCQR456ZXR22P4HNNCIODERF7U6GL36BQN535UCKCLPELBX2H4W" alt="https://www.litoralpress.cl/paginaconsultas/Servicios_NClipDocumentos/Get_Imagen_Nota.aspx?LPKey=PIS4QRGUG2JBXCEBN5NPW5GLTBBCQR456ZXR22P4HNNCIODERF7U6GL36BQN535UCKCLPELBX2H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3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SIZAGXLJICJZGHT5UK7MMEQHWYHMSUMFRTOVQS6DKH3YIDRQC3EVHIAHEUHGOJLVVNVJFFADUXQU4" alt="https://www.litoralpress.cl/paginaconsultas/Servicios_NClipDocumentos/Get_Imagen_Nota.aspx?LPKey=SIZAGXLJICJZGHT5UK7MMEQHWYHMSUMFRTOVQS6DKH3YIDRQC3EVHIAHEUHGOJLVVNVJFFADUXQ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